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UA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submission of my UAE visa application, which was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applic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:** [Type of Visa (e.g., Tourist Visa, Employment Vis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Reference Number:** [Referenc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receiving the confirmation of my visa stat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