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Residenc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UAE residency visa. I am [your nationality] and currently [your current status, e.g., on a visit visa, working in the UAE, etc.]. Due to [reason for residency, e.g., employment, family ties, etc.], I wish to obtain a residency visa to remain in the United Arab Emirates for an extended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residency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fitness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contract/letter of sponsorship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