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A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the United Arab Emirates. I am planning to travel to the UAE from [Start Date] to [End Date] for [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tinerary includes [briefly outline your travel plans or activities, e.g., places you plan to visit or meetings you plan to attend]. I believe this visit will be beneficial for [state reason related to the purpose of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 for your review, including my passport copy, completed visa application form, travel itinerary, and any additional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