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UA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am providing financial support for [Name of Applicant], who is applying for a visa to visit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Relationship to the Applicant, e.g., their parent, guardian, etc.] and fully support their travel plans. I am willing to cover all expenses related to their trip, including travel, accommodation, and daily expendi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tantiate my commitment, I have attached copies of my financial documents, including bank statements and proof of income, to demonstrate my capability to support [Name of Applicant] during their stay in the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