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Job Title], has been employed with [Company Name] since [Start Date]. [He/She/They] currently works on a [full-time/part-time] basis and receives a monthly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able member of our team and performs [brief description of job responsibilities]. We support [his/her/their] application for a UAE visa and confirm that [he/she/they] will continue to be employed with us during [his/her/their] time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