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Student's Full Name], holding passport number [Passport Number], has been accepted to study at [Institution's Name] in [Program/Course Name] for the academic year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Full Name] will be enrolled as a [Full-time/Part-time] student and is expected to complete the program within [Duration of Program]. We believe that their studies will contribute significantly to their pers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[Student's Full Name]'s application for a student visa to the United Arab Emirates and assure you that they will be a valuable participant in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