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Process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assistance with my visa application for the United Arab Emirate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Type:** [Type of Visa Required - Tourist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[Brief Explana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ded 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[Hotel/Address where you'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ditional documents as requested per the vis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forms that need to be filled out in relation to my application. I am prepared to provide additional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