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A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request a visa for [Employee's Full Name], who is employed with us as [Employee's Job Title]. This visa is required for [specific purpose of the visit, e.g., business meetings, conferences, etc.] in the United Arab Em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will be traveling to [specific location in UAE] from [start date] to [end date]. During this time, [he/she/they] will be engaged in [brief description of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[Employee's Full Name] will adhere to all UAE laws and regulations during the visit. Attached are the necessary documents for your review, including [list any attached documents such as passport copy, travel itinera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