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Arab Emi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in [Your Address], am writing to formally sponsor the visitor visa application for my [relationship, e.g., brother, sister, friend], [Visitor's Full Name], who resides at [Visito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and currently hold a valid residency in the UAE. I would like to invite [Visitor's Full Name] to visit me in the UAE for a period of [duration of visit] starting from [start date] to [end date]. The purpose of the visit is to [state purpose, e.g., tourism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I will ensure that all expenses, including travel, accommodation, and daily needs, are covered by me. I have attached copies of my passport, residency permit, and other necessary documents to support this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