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 for [Visi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for my [relationship to visitor, e.g., sister, friend], [Visitor's Name], who wishes to visit me in the United Arab Emirat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[a brief introduction of the visitor, including their occupation and country of residence]. During their stay, we plan to [mention activities planned, e.g., tour the city, visit tourist attr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Visitor's Name] will comply with all visa regulations and will return to [his/her/their country] before the visa expires. I will also take full responsibility for [his/her/their] accommodation and any expenses incurred during this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and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birth certificate, phot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document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