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Letter for UAE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the United Arab Emirates. I plan to visit from [start date] to [end date], during which I will be staying at [hotel name or hos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your purpose, e.g., tourism, visiting family/friends, attending an event]. During my stay, I aim to explore [mention places or activities], and immerse myself in the rich culture and heritage of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travel itinerary, proof of accommodation, and financial state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