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AE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itor visa to the United Arab Emirates. I plan to visit from [start date] to [end date] for tourism purposes and to explore the cultural and historical attractions of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aim to visit notable landmarks such as [list key places you intend to visit, e.g., Burj Khalifa, The Louvre Abu Dhabi, etc.]. I believe this trip will provide me with a deep appreciation of the UAE's rich history and modern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traveling with [mention any travel companions, if applicable] and have secured accommodations at [mention hotel or residence]. I have also made arrangements for my flight with [airline name] departing from [departure city]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ravel itinerary, hotel reservation, proof of financial means, and any other required documents to support my visa application. I assure you that I will adhere to all the regulations and conditions set forth by the UAE government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