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ity, Country], am writing this letter to invite my [relationship to the visitor, e.g., friend, cousin, etc.], [Visitor's Full Name], who resides at [Visitor's Address] in [Visitor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explore the beautiful sights and culture of the United Arab Emirates from [start date] to [end date]. During [his/her] stay, I will be responsible for [his/her] accommodation, expenses, and any other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stay at my residence located at [Your Address] in [City, UAE]. We plan to visit places such as [list a few attractions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Full Name] a visitor visa to facilitate [his/her] trip to the UA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