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pport the visitor visa application of [Visitor's Full Name], who intends to visit the United Arab Emirat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of your relationship with the visitor, e.g., friend, family member, business assoc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 in the UAE, [Visitor's Full Name] will be residing at my home located at [Your Address]. I will be responsible for their accommodation and any associated expenses, including [mention any planned activities, sightsee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additional relevant details about the visitor, such as their job, ties to their home country, or intent to retu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Full Name] will adhere to the visa regulations and return to [Visitor's Home Country] before the visa ex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