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the United Arab Emirates. I hope you accept this invitation and enjoy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invi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os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idency Status: [Your Status, e.g., UAE Resident/Visitor/Tour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ito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Host: [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purpose of the visit, e.g., tourism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where the visitor will stay, e.g., my residence, hot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Visitor's Name] during their stay in the UAE and will ensure they comply with all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