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the United Arab Emirates. I intend to visit [mention the cities or attractions you plan to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mentioning your profession and other relevant details]. My purpose of travel is [state your reason for visiting, e.g., tourism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tay at [name of hotel or accommodation] and my itinerary includes [briefly list major attractions or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return to [your home country] after my visit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