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the United Arab Emi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Letter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tourist visa application of [Applicant's Name], who is planning to visit the United Arab Emirates from [Start Date] to [End Date]. I am [your relationship with the applicant, e.g., a friend, family member, etc.] and currently reside in [Your City,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visit, [Applicant's Name] intends to explore the rich culture and attractions of the UAE, including [mention specific places, e.g., Dubai, Abu Dhabi, etc.]. As their host, I am committed to ensuring a safe and enjoyable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be responsible for [mention any responsibilities, such as accommodation, financial support, tour arrangements, etc.]. [Applicant's Name] has sufficient funds and intends to return to [Applicant's Home Country] after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identification and additional documents to support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. I am confident that [Applicant's Name] will adhere to all visa regulations and return to their home country after their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