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nsul's Name or "Visa Officer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tourist visa to visit the United Arab Emirates for a period of [number of days/weeks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nationality] citizen currently residing in [your residence country]. My purpose for visiting the UAE is to explore its rich culture, beautiful landscapes, and attractions such as [mention key places you intend to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to support my visa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 copy of my passport (valid for at least 6 month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Flight itinerary (confirmed round-trip ticke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Hotel booking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Proof of sufficient funds (bank statemen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Travel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[Any other requir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ll the laws and regulations of the UAE during my visit and will return to [your home country] before my visa expi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a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