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hort-Term Visa to the U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hort-term visa to visit the United Arab Emirates. I plan to travel from [start date] to [end date] for the purpose of [briefly explain purpose, e.g., tourism, business meetings, visiting fam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consideration, including my passport copy, recent photographs, travel itinerary, proof of accommodation, and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laws of the UAE and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