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Guest's Full Name] to visit me in the United Arab Emirates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's Full Name] will be staying at my residence located at [Your Address] during their visit. The purpose of this visit is to [explain purpose, e.g., tourism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expenses related to the visit, including accommodation, meals, and transportation, will be covered by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passport and residency visa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vi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