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/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ersonal Invitation Letter for Visitor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sul's Name/To Whom It May Concer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residing at [Your Address], am writing this letter to formally invite [Visitor's Name] to visit me in the United Arab Emirates. I am a [Your Nationality] citizen/resident, and I am currently employed as [Your Job Title] at [Your Company/Organization] in [C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itor's Name] will be visiting from [Visitor's Home Country] for the period of [Start Date] to [End Date]. The purpose of this visit is to [briefly explain the reason for the visit, e.g., tourism, family reunion, etc.]. During their stay, I will be responsible for their accommodation, meals, and other expen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[Visitor's Name] will return to [Visitor's Home Country] before the expiration of their visa. Attached are copies of relevant documents supporting my invitation, including my valid ID and proof of resid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contact me via telephone or email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