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for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the United Arab Emirates. I plan to visit from [start date] to [end date] for the purpose of [reason for visit, e.g., tourism, visiting family/fri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home country]. During my visit, I intend to explore various attractions in the UAE, including [mention any specific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the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abide by the laws of the UAE during my stay and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