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Postal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Postal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formally invite you to visit me in the United Arab Emirates. It has been a while since we last met, and I would love the opportunity to spend time together and show you around our beautiful coun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currently residing at [Your Address in UAE], and I would be delighted to host you during your stay. I can assure you that all necessary arrangements will be made for your accommodation, and I will be responsible for your overall well-being during your vis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below the details of your intended visi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uration of Stay: [Number of Days/Week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roposed Arrival Date: 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roposed Departure Date: 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acilitate your application for a visitor visa, I have included copies of my passport and residency visa, along with any other required documents. Should you need any additional information or support, please do not hesitate to reach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genuinely look forward to your visit and hope we can create wonderful memories together here in the UA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