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AE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Embassy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itor visa for the United Arab Emirates. I intend to visit [City/Region in UAE]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details regarding my 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visit: [Tourism/Family visit/Bus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ay: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arrangements: [Details of hotel or res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details: [Return fligh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during my stay and will return to my home country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