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itor visa application of [Visitor's Full Name], who wishes to travel to the United Arab Emirates. I am [your relationship to the visitor, e.g., a family member, friend, colleague], and I believe that [he/she/they] will have a wonderful and enriching experience during [his/her/their]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Full Name] intends to visit from [start date] to [end date], during which [he/she/they] plan to [briefly outline purpose of visit, e.g., tourism, family visit, attending an event]. I assure you that [he/she/they] will comply with all UAE regulations and will return to [his/her/their] home country upon the conclusion of [his/her/their]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responsible for [mention any commitments you have made, such as accommodation, travel arrangements, etc.], ensuring that [he/she/they] has a comfortable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Visitor's Full Name]'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