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isitor Visa Application -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itor visa application of my [relationship to the visitor, e.g., friend, sister, etc.], [Visitor's Full Name], who wishes to visit me in the UA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Full Name] will be residing at my home located at [your address in the UAE]. I will be responsible for their accommodation, meals, and other expenses incurred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your relationship with the visitor and the purpose of their visit, e.g., tourism, family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his/her] home country prior to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