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Universal Health Coverage (UH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claim under my Universal Health Coverage (UHC) plan for medical expenses incurred on [date(s)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(s)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Medical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ing statement from the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insuranc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cords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levant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laim promptly and inform me of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