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 Submission -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medical claim for services rendered on [date of service] for [patient's name, if different from policy holder]. Below are the 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oup Number: [Your Grou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Tax ID: [Provider's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Location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 of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Description: [Description of the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 Code: [CPT/HCPC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harg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Paid by Pati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from previous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claim. I look forward to your prompt attention to this matter and a timely resolution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