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Submission for [Patient's Name] - [Claim Number o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claim for services rendered to [Patient's Name] on [Date of Service]. The details of the services provi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the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ation, including the itemized bill, proof of payment, and any other relevant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this claim promptly. Please let me know if you require any additional information or further documentation to assist in the claim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