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HC Claim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Health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.O. Box or Stree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laim Request for [Type of Service/Proced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laims Depar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view and processing of my recent claim for [specify the service/procedure] that took place on [date of serv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cyholder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licy Number: 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mber ID: [Your Member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Servic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r: [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r's NPI: [NPI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mount Billed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all necessary document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ized bill from the prov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nation of Benefits (EO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additional supporting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view this claim at your earliest convenience and ensure that I receive the benefits to which I am entitled under my poli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