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HC Claim Submission for [Claim Description/Servic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 claim for coverage under my UnitedHealthcare policy [Policy Number]. The details of the clai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tient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laim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aim Number (if applicable):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(s) of Service: [Dates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r NPI: [Provider's NP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scription of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ed description of the services rendered and any relevant diagnosis related to the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ttached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attached documents, e.g., invoices, receipts, medical record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this claim at your earliest convenience and inform me of any further information needed to expedi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atient, if not sel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