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Submission for UHC Policy #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healthcare services received on [Date of Service] under my UnitedHealthcare policy #[Policy Number]. Enclosed are the necessary documents pertaining to the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service (e.g., itemized bill, recei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aim form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evant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ation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erv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escription: [Brief 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claim and process it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