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- UHC Claim #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the medical expenses incurred on [Date(s) of Service] related to [brief description of the service/treatment]. My UnitedHealthcare member ID is [Your Member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original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requested is [Total Amount]. Please direct any reimbursements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