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Health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laim Submission for [Patient's Name] - [Claim Number, if avail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laims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a claim for services rendered to [Patient's Name], [Patient's ID Number], on [Date of Service]. Below are the details of the clai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vider Name**: [Your Organiza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PI Number**: [Your NPI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Service**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PT/HCPCS Codes**: [List of Cod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CD-10 Diagnosis Codes**: [List of Cod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Charge**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ment Received**: [Any prior payments recei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Balance Due**: [Remaining Bal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following documents for your re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temized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tient's Insuran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ny additional supporting documentation (e.g., Referral, Medical Rec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response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