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HC Claim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ti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ber ID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vide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r Nam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PI Number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rvice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Servic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rvice Typ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PT/HCPCS Code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agnosis Code(s)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aim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aim Amount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lling Dat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Method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tachments: (Yes/No)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ature of Patient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nsure all required cod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ttach all relevan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ubmit to the appropriate UHC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