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Health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ppeal of Denied Claim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my recent claim, [Claim Number], dated [Date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provided for the denial is [insert reason for denial]. After reviewing my policy and the circumstances surrounding my claim, I believe this decision warrants reconsideration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Explain the first reason or detail that supports your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Explain the second reason or additional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f applicable, mention any attached documentation that supports your app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detailed explanation of how my claim does not meet the necessary criteria and ask for a thorough review of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ny supporting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