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Healthcare Claim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tedHealthca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Submission for [Patient's Name/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claim for medical services rendered to [Patient's Name] on [Date of Service]. The details of the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licy Number:**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ervic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 Name:**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Description:** [Description of Services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im Amount:**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itemized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process this claim. I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