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Health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im Submission for [Type of Service/Proced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claim for reimbursement for medical services received on [Date of Service]. My member ID is [Your Member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ervic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Name: 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Address: [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Provided: [Description of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Amount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ized bill from the pro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nation of Benefit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my claim at your earliest convenience. If you require any further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mber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