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Submission for [Claim Number o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claim for [briefly describe the nature of the claim, e.g., medical services, prescription drug costs]. My policy number is [Your Policy Number], and the claim number is [Claim Number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necessary documentation including [list documents, e.g., receipts, medical records, and any relevant forms] to support my claim. I kindly request that you review this information and process my claim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