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tedHealth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aims Departm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laims Correspondence - [Claim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nitedHealthcare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concerning my recent claim submitted under policy number [Your Policy Number] for [brief description of services provided, e.g., "medical treatment on [date]"]. My claim number is [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Clai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Amount:** [Claim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for Re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reason for your correspondence, e.g., "I believe there was an error in processing this claim, as I have included all necessary documenta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levant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Typ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Typ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-evaluation of my claim and a detailed explanation of the decision made. Please contact me at your earliest convenienc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