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HC Claims Submiss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im Number: [Insert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Servic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r Name: [Insert Provid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r NPI: [Insert Provider NP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i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ient Name: [Insert Pat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: [Insert 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ber ID: [Insert Member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agnosi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mary Diagnosis Code: [Insert ICD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ary Diagnosis Codes: [Insert ICD Code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cedur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T/HCPCS Code: [Insert Procedure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Service: [Insert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illing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Charges: 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Paid: 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ient Responsibility: 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ized Bill: [Attach PDF or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l Records: [Attach PDF or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ocumentation: [Attach PDF or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vider 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[Provider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r Contact Name: [Insert Conta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Insert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Insert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mit Claims to: [Insert Address o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mission Method: [Choose one: Electronic / 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notes or com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