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-Haul Vehicle Retur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-Haul Location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-Haul rental loc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hicle Retur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U-Haul Manager's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(vehicl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etails of Rent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tal Agre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hicle Type and License Pl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ta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turn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and tim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ition of the vehicle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notes (fuel level, mileag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Request for Confi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for confirmation of return and any relevant actions (like charg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