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-Haul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Recent U-Hau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used your service on [Date of Service] for [Details of the Service, e.g., truck rental, storage, etc.] at [Location/Branch Name]. I want to take a moment to share my feedback regarding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sitive Aspec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any positive experiences, e.g., friendly staff, easy booking process, vehicle condi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eas for Improv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ntion any issues faced during the service, e.g., vehicle availability, customer service response, billing issu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itional Sugges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ny constructive suggestions you have for improving their servi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my experience was [summarize your overall impression], and I hope my feedback can contribute to enhancing your servic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feedback.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