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-Ha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U-Haul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U-Haul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the service I received during my recent rental experience with U-Haul on [Date of Rent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specific issue, including details such as the location, time, and any relevant contract or reservation numbe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this experience, I encountered [explain how this affected you, such as delays, additional costs, or any inconven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s a customer, I deserve [state your expectations regarding resolution, such as a refund, compensation, or an apolog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o hear from you soon to resolve this matter. Thank you for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