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Corporate Office/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vailability of U-Haul services in [specific location] for the dates of [insert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of trucks and tr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details for the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services offered, such as packing supplies 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ick-up and drop-off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