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ervatio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xtension for my current U-Haul reservation, which is scheduled to end on [Original Return Date]. My reservation number is [Reserv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extension], I kindly ask to extend my rental period until [New Desired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