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-Haul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-Haul Lo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-Haul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ntal Modification Request - Contract Number [Your Contrac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 modification to my U-Haul rental agreement associated with the above contract number. Due to [specific reason for modification, e.g., a change in schedule, additional rental days needed, etc.], I am seeking the following adjust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hange Requested**: [Specify changes, e.g., new pickup date, extended rental duration, different vehicl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Original Details**: [Briefly outline the original rental details, e.g., original pickup date, original drop-off location, vehicle typ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New Details**: [Provide the new requested details based on the chan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odifications may be subject to availability and additional charges, and I am willing to accept any differences in fees associated with this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documentation to process my request. I appreciate your prompt attention to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