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-Haul Manager's Name or "U-Haul 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vailability and rental options for a U-Haul truck for my upcoming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Location:**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Pick-up Date and Time:** [Specify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Drop-off Date and Time:** [Specify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Type Needed:** [Specify truck size or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Mileage:** [Specify approximate mileage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rates and any potential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op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ocuments for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