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-Haul for your moving needs. This letter confirms your rental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Location:** [Return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:** [Vehicle Type/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Rental Rate:** [Estimated Ren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bring a valid driver's license and credit card at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our rental agreement for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us at [Phone Number]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business and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-Ha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