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-Haul Rental Agreement Confi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tal Agreement Number:** [Your Agreeme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stom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[Custom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ress:** [Custome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 Number:** [Custome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:** [Custome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hicl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hicle Type:** [Type of Vehicle, e.g., Truck, Trai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hicle Size:** [Size of Veh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hicle License Plate:** [License Plat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hicle Identification Number (VIN):** [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ta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up Location:** [Pickup Location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up Date and Time:** [Pickup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turn Location:** [Return Location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turn Date and Time:** [Return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tal R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ase Rate:** [$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ileage Rate:** [$ Amount per m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stimated Total Cost:** [$ Estimated 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Method:** [Credit Card/Cash/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Authorized Amount:** [$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Servi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urance Coverage:**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Equipment Rented:** [List of Equipment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and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verview of Rental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ancellation Poli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tact Information for Ques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choosing U-Haul! Safe travels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